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5.2024 № 278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4.05.2012 № 704 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Смолина В.А. от 06.05.2024 №134-ОГ-620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                         от 04.05.2012 № 704 </w:t>
      </w:r>
      <w:r>
        <w:rPr>
          <w:rFonts w:cs="Times New Roman" w:ascii="Times New Roman" w:hAnsi="Times New Roman"/>
          <w:sz w:val="28"/>
          <w:szCs w:val="28"/>
        </w:rPr>
        <w:t>«Об утверждении документации по планировке территории для размещения садоводческого товарищества с объектами инженерной                            и транспортной инфраструктуры на земельном участке, расположенном                   по адресу: Московская область, г. Мытищи, СТ «Борисов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территории с координатам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1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24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8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23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10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04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8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86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45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84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46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75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3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74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37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97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19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4,29</w:t>
            </w:r>
          </w:p>
        </w:tc>
      </w:tr>
    </w:tbl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7T08:57:00Z</cp:lastPrinted>
  <dcterms:modified xsi:type="dcterms:W3CDTF">2024-05-29T07:18:00Z</dcterms:modified>
  <cp:revision>18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